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TEC Level 3 In Social Media for Business - Key target marke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9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Currently unemployed, risk of redundancy, apprentices</w:t>
      </w:r>
    </w:p>
    <w:p>
      <w:pPr>
        <w:pStyle w:val="Normal"/>
        <w:ind w:left="79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messag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fit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unding and grants are availab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You get your training paid for by someone el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ere is a skills shortage in the marketplace and current job opportunit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You become more employable and stand out form the crowd with the BTEC qual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You gain a qualification valued by employer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You get credible work experienc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n employer may pay for your traini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You can work as a freelance social media practition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You gain a qualification valued by employer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Employed – with no formal marketing qualifications</w:t>
      </w:r>
    </w:p>
    <w:p>
      <w:pPr>
        <w:pStyle w:val="Normal"/>
        <w:ind w:left="79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messag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fit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course covers the fundamentals of marketing principl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You will gain a recognised marketing qual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e course content is contextualised and made relevant to your industr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You will become a more effective marketer in you ro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You will be mentored by an expert social media practition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You will become more employab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You will create your assignment evidence through your work activit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unding options are avail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You can pay by instalm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0" w:hanging="0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Employed – with traditional marketing skills</w:t>
      </w:r>
    </w:p>
    <w:p>
      <w:pPr>
        <w:pStyle w:val="Normal"/>
        <w:ind w:left="79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messag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fit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his qualification will up skill you in new digital marketing skill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You will learn the latest techniques to give you an edge over your competito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e course content is contextualised and made relevant to your industr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This BTEC qualification will add to your professional develop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You will be mentored by an expert social media practition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he BTEC qualification will enhance your career preospec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You will create your assignment evidence through your work activit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unding options are avail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You can pay by instalm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0" w:hanging="0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Social media consultants</w:t>
      </w:r>
    </w:p>
    <w:p>
      <w:pPr>
        <w:pStyle w:val="Normal"/>
        <w:ind w:left="79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messag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fit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et a recognised qualification in an unregulated industr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You will be able to verify your competence to clients by stat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Become a registered Social Media Practitioner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You will have a competitive edge over unqualified consulta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Qualifications are accredited by BTE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Your skills and experience to date will be accredite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Funding options are availab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You can pay by instalmen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Your work to date can be submitted as assignment evide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Employers</w:t>
      </w:r>
    </w:p>
    <w:p>
      <w:pPr>
        <w:pStyle w:val="Normal"/>
        <w:ind w:left="79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messag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fit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future of marketing is digit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You will learn the latest techniques to give you an edge over your competito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kills learnt are applied directly to your busin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Your existing employees will be up skille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entored by an expert social media practition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ew skills will be introduced to your busin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Qualifications are accredited by BTE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You will create a better ROI from your marketing budg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aximise your marketing budget by optimising your marketing activ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You will receive mentoring worth over £1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Funding options are avail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Your business will receive a digital marketing audit to help focus your budget and efforts</w:t>
            </w:r>
          </w:p>
        </w:tc>
      </w:tr>
    </w:tbl>
    <w:p>
      <w:pPr>
        <w:pStyle w:val="Normal"/>
        <w:ind w:left="4320" w:hanging="0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orient="landscape" w:w="16838" w:h="11906"/>
      <w:pgMar w:left="1440" w:right="709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0" w:hanging="0"/>
      <w:rPr/>
    </w:pPr>
    <w:r>
      <w:rPr>
        <w:lang w:val="en-US" w:eastAsia="en-US"/>
      </w:rPr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26085" cy="52387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31" r="-197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8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53:00Z</dcterms:created>
  <dc:creator>David Prescod</dc:creator>
  <dc:description/>
  <cp:keywords/>
  <dc:language>en-US</dc:language>
  <cp:lastModifiedBy>David Prescod</cp:lastModifiedBy>
  <cp:lastPrinted>2011-09-27T21:53:00Z</cp:lastPrinted>
  <dcterms:modified xsi:type="dcterms:W3CDTF">2012-01-30T13:53:00Z</dcterms:modified>
  <cp:revision>2</cp:revision>
  <dc:subject/>
  <dc:title/>
</cp:coreProperties>
</file>