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4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Appeals Policy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im:  </w:t>
        <w:tab/>
        <w:t>To enable the learner to enquire, question or appeal against an assessment decision.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attempt to reach agreement between the learner and the assessor at the earliest opportunity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standardise and record any appeal to ensure openness and fairness.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facilitate a learners ultimate right of appeal to the awarding body, where appropriate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protect the interests of all learners and the integrity of the qualification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order to do this, the centre wil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 the learner at induction of  the Appeals Policy and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ord, track and validate any appe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ward the appeal to the awarding body when a learner considers that a decision continues to disadvantage her/him after the internal appeals process has been exhau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eep appeals records for inspection by the awarding body for a minimum of 18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ve a staged appeals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ll take appropriate action to protect the interests of other learners and the integrity of the qualification, when the outcome of an appeal questions the validity of other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onitor appeals to inform quality improvement </w:t>
      </w:r>
    </w:p>
    <w:p>
      <w:pPr>
        <w:pStyle w:val="Normal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…</w:t>
        <w:tab/>
        <w:t>Mr David Prescod – Head of Cent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…</w:t>
        <w:tab/>
        <w:t>Mrs Julie Thompson – Quality Nomin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..</w:t>
        <w:tab/>
        <w:t>Mrs Christine Carr – Examinations Offic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is policy will be reviewed every 12 months by the Examinations Officer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1:00Z</dcterms:created>
  <dc:creator>caroletaylor</dc:creator>
  <dc:description/>
  <cp:keywords/>
  <dc:language>en-US</dc:language>
  <cp:lastModifiedBy>David Prescod</cp:lastModifiedBy>
  <dcterms:modified xsi:type="dcterms:W3CDTF">2011-05-09T10:31:00Z</dcterms:modified>
  <cp:revision>2</cp:revision>
  <dc:subject/>
  <dc:title> </dc:title>
</cp:coreProperties>
</file>