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AUDIT REPORT FOR MONITORING A CENTRE WORKING IN A COLLABORATIVE AGREEMENT 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his form should be used to report the annual audit undertaken by the initiating centre monitoring a centre working in a collaborative agreement.  The form once completed should be retained within the centre and must be made available to Edexcel representatives.  </w:t>
      </w:r>
    </w:p>
    <w:p>
      <w:pPr>
        <w:pStyle w:val="PlainTex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PlainTex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EASE COMPLETE ALL SECTIONS OF THIS FORM</w:t>
      </w:r>
    </w:p>
    <w:p>
      <w:pPr>
        <w:pStyle w:val="PlainTex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lain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CTION 1</w:t>
      </w:r>
    </w:p>
    <w:p>
      <w:pPr>
        <w:pStyle w:val="Plain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NTRE DETAILS (INITIATING CENTRE)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tre Number: …………………………   Centre Name: …………………………………………………………………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me Leader: ……………………………………………………………  Tel No: ………………………………….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 ……………………………………………………………………………………………………………………………………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lain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NTRE DETAILS (CENTRE WORKING WITH THE ABOVE)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tre Number: …………………………   Centre Name: ………………………………………………………………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me Leader: …………………………………………………………… Tel No: …………………………………..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 ……………………………………………………………………………………………………………………………………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lain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lain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lain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CTION 2</w:t>
      </w:r>
    </w:p>
    <w:p>
      <w:pPr>
        <w:pStyle w:val="Plain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lainText"/>
        <w:rPr/>
      </w:pPr>
      <w:r>
        <w:rPr/>
        <w:t>Use these criteria for the audit of the centre working with the initiating centre in the collaborative agreement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  Learners are satisfied with the level of training/teaching and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b  All learners have equal access to development and assessment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c  Appropriate information is disseminated to assessors and verif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d  Are there any changes to the programme team since the last audit?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 yes, please confirm continued quality arrang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e  There is ongoing development for the programme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f  Resources remain 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g  Have there been any appeals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 Yes, confirm the grounds/outcome on a separate 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h 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Have there been any incidents of malpractice – learner or staff?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If yes, confirm outcome on a separate 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i  All the requirements for valid and reliable assessment remain in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j  All assessment decisions sampled are s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CTION 3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MENTS FROM THE CENTRE WORKING WITH THE INITIATING CENTR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a  Name and designation of person making com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b  Are you receiving an appropriate level of support from the centre initiating the collaborative agreement?  Please give exampl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c  Are you receiving up to date information from the centre initiating the collaborative agreement?  What did your last update consist of and when did it occu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057400" cy="334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61.95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1943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</w:t>
      </w:r>
      <w:r>
        <w:rPr>
          <w:rFonts w:cs="Trebuchet MS" w:ascii="Trebuchet MS" w:hAnsi="Trebuchet MS"/>
          <w:sz w:val="16"/>
          <w:szCs w:val="16"/>
        </w:rPr>
        <w:t>Signature of person making comments                               Print name                                         Da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CTION 4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AMPLE OF LEARNER ACHIEVEMEN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260"/>
        <w:gridCol w:w="12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arner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alification title &amp;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arner seen Y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its internally verified Y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ssessment decisions confirmed Y/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CTION 5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AN FOR DEVELOPMENT OF THE CENTRE WORKING WITH THE INITIATING CENTRE IN THE COLLABORATIVE AGREEMEN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ere any of the criteria in section 2 have not been met, the action for centre development to meet each individual criterion must be logged her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89"/>
        <w:gridCol w:w="1498"/>
        <w:gridCol w:w="170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ction poin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c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son responsib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e to be achieved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057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182943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55pt;width:14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1028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5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Auditor signature (initiating centre) </w:t>
        <w:tab/>
        <w:tab/>
        <w:t xml:space="preserve">                 Print name</w:t>
        <w:tab/>
        <w:tab/>
        <w:tab/>
        <w:t xml:space="preserve">  Dat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57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82943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4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Signature (centre working in collaboration)                           Print name</w:t>
        <w:tab/>
        <w:tab/>
        <w:tab/>
        <w:t xml:space="preserve">  Dat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CTION 6                                     DECLAR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certify that this centre continues to meet all the criteria required to operate in the collaborative agreement for the programme(s) in questio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recommend that the collaborative agreement be continued with this centr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confirm that all the information supplied in this document is an accurate representation of the current situation within the identified centre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9431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182943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4pt;width:14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1028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</w:t>
      </w:r>
      <w:r>
        <w:rPr>
          <w:rFonts w:cs="Trebuchet MS" w:ascii="Trebuchet MS" w:hAnsi="Trebuchet MS"/>
          <w:sz w:val="16"/>
          <w:szCs w:val="16"/>
        </w:rPr>
        <w:t xml:space="preserve">Auditor signature </w:t>
        <w:tab/>
        <w:tab/>
        <w:tab/>
        <w:tab/>
        <w:t>Print name</w:t>
        <w:tab/>
        <w:tab/>
        <w:tab/>
        <w:t xml:space="preserve">  Dat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  <w:t xml:space="preserve">This form should be retained by the initiating centre and made available to Edexcel representatives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sz w:val="18"/>
        <w:szCs w:val="18"/>
      </w:rPr>
      <w:t>Form COLLAB3</w:t>
    </w:r>
    <w:r>
      <w:rPr/>
      <w:t xml:space="preserve">. </w:t>
    </w:r>
    <w:r>
      <w:rPr>
        <w:rFonts w:cs="Trebuchet MS" w:ascii="Trebuchet MS" w:hAnsi="Trebuchet MS"/>
        <w:sz w:val="18"/>
        <w:szCs w:val="18"/>
      </w:rPr>
      <w:t>Authorised by Head of BTEC Assessmen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sz w:val="18"/>
        <w:szCs w:val="18"/>
      </w:rPr>
      <w:t>Form COLLAB3</w:t>
    </w:r>
    <w:r>
      <w:rPr/>
      <w:t xml:space="preserve">. </w:t>
    </w:r>
    <w:r>
      <w:rPr>
        <w:rFonts w:cs="Trebuchet MS" w:ascii="Trebuchet MS" w:hAnsi="Trebuchet MS"/>
        <w:sz w:val="18"/>
        <w:szCs w:val="18"/>
      </w:rPr>
      <w:t>Authorised by Head of BTEC Assessment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FORM COLLAB3                                                                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84325" cy="911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FORM COLLAB3                                                                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84325" cy="9112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39:00Z</dcterms:created>
  <dc:creator>augar_d</dc:creator>
  <dc:description/>
  <cp:keywords/>
  <dc:language>en-US</dc:language>
  <cp:lastModifiedBy>David Prescod</cp:lastModifiedBy>
  <dcterms:modified xsi:type="dcterms:W3CDTF">2011-05-27T09:52:00Z</dcterms:modified>
  <cp:revision>4</cp:revision>
  <dc:subject/>
  <dc:title>Audit report for monitoring a centre working in a collaborativ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 on Policy Home">
    <vt:lpwstr>1</vt:lpwstr>
  </property>
  <property fmtid="{D5CDD505-2E9C-101B-9397-08002B2CF9AE}" pid="4" name="DoNotAlert">
    <vt:lpwstr>1</vt:lpwstr>
  </property>
  <property fmtid="{D5CDD505-2E9C-101B-9397-08002B2CF9AE}" pid="5" name="Long Text Summary">
    <vt:lpwstr/>
  </property>
  <property fmtid="{D5CDD505-2E9C-101B-9397-08002B2CF9AE}" pid="6" name="Month of article">
    <vt:lpwstr>October</vt:lpwstr>
  </property>
  <property fmtid="{D5CDD505-2E9C-101B-9397-08002B2CF9AE}" pid="7" name="PW number">
    <vt:lpwstr/>
  </property>
  <property fmtid="{D5CDD505-2E9C-101B-9397-08002B2CF9AE}" pid="8" name="Policy Date">
    <vt:lpwstr>2009-10-06T00:00:00Z</vt:lpwstr>
  </property>
  <property fmtid="{D5CDD505-2E9C-101B-9397-08002B2CF9AE}" pid="9" name="Policy Type">
    <vt:lpwstr>;#Adult Learners;#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QualFamily">
    <vt:lpwstr/>
  </property>
  <property fmtid="{D5CDD505-2E9C-101B-9397-08002B2CF9AE}" pid="13" name="QualificationSubject">
    <vt:lpwstr/>
  </property>
  <property fmtid="{D5CDD505-2E9C-101B-9397-08002B2CF9AE}" pid="14" name="StrapLine">
    <vt:lpwstr/>
  </property>
  <property fmtid="{D5CDD505-2E9C-101B-9397-08002B2CF9AE}" pid="15" name="Summary">
    <vt:lpwstr/>
  </property>
  <property fmtid="{D5CDD505-2E9C-101B-9397-08002B2CF9AE}" pid="16" name="Topic Type">
    <vt:lpwstr>;#Policies for Centres;#</vt:lpwstr>
  </property>
  <property fmtid="{D5CDD505-2E9C-101B-9397-08002B2CF9AE}" pid="17" name="Year">
    <vt:lpwstr>2009</vt:lpwstr>
  </property>
  <property fmtid="{D5CDD505-2E9C-101B-9397-08002B2CF9AE}" pid="18" name="_AdHocReviewCycleID">
    <vt:r8>-353261200</vt:r8>
  </property>
  <property fmtid="{D5CDD505-2E9C-101B-9397-08002B2CF9AE}" pid="19" name="_AuthorEmail">
    <vt:lpwstr>harmohan.pahuja@edexcel.com</vt:lpwstr>
  </property>
  <property fmtid="{D5CDD505-2E9C-101B-9397-08002B2CF9AE}" pid="20" name="_AuthorEmailDisplayName">
    <vt:lpwstr>Pahuja, Harmohan</vt:lpwstr>
  </property>
  <property fmtid="{D5CDD505-2E9C-101B-9397-08002B2CF9AE}" pid="21" name="_EmailSubject">
    <vt:lpwstr>Addition on website</vt:lpwstr>
  </property>
  <property fmtid="{D5CDD505-2E9C-101B-9397-08002B2CF9AE}" pid="22" name="_PreviousAdHocReviewCycleID">
    <vt:r8>-1072752184</vt:r8>
  </property>
  <property fmtid="{D5CDD505-2E9C-101B-9397-08002B2CF9AE}" pid="23" name="_ReviewingToolsShownOnce">
    <vt:lpwstr/>
  </property>
</Properties>
</file>