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263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885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Assessment Policy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im:  </w:t>
        <w:tab/>
        <w:t>To ensure that assessment methodology is valid, reliable and does not disadvantage or advantage any group of learners or individuals.</w:t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To ensure that the assessment procedure is open, fair and free from bias and to national standards.</w:t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To ensure that there is accurate and detailed recording of assessment decisions.</w:t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order to do this, the centre wil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sure that learners are provided with assignments that are fit for purpose, to enable them to produce appropriate evidence for assess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sess learners evidence using only the published assessment and grading crite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sure that assessment decisions are impartial, valid and reli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t limit or “cap” learner achievement if work is submitted l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velop assessment procedures that will minimise the opportunity for malprac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intain accurate and detailed records of assessment deci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intain a robust and rigorous internal verification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nually provide samples for National Standards Sampling as required by the awarding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nitor NSS reports and undertake any remedial action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hare good assessment practice between all BTEC programme tea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sure that BTEC assessment methodology and the role of the assessor are understood by all BTEC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vide resources to ensure that assessment can be performed accurately and appropriately.</w:t>
      </w:r>
    </w:p>
    <w:p>
      <w:pPr>
        <w:pStyle w:val="Normal"/>
        <w:ind w:left="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ed ……………………………………</w:t>
        <w:tab/>
        <w:t>Mr D Prescod – Head of Cent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ed ……………………………………</w:t>
        <w:tab/>
        <w:t>Mrs J Thompson – Quality Nomine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ed …………………………………..</w:t>
        <w:tab/>
        <w:t>Miss C Carr – Examinations Offic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is policy will be reviewed every 12 months by the Examinations Officer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4:00Z</dcterms:created>
  <dc:creator>caroletaylor</dc:creator>
  <dc:description/>
  <cp:keywords/>
  <dc:language>en-US</dc:language>
  <cp:lastModifiedBy>David Prescod</cp:lastModifiedBy>
  <dcterms:modified xsi:type="dcterms:W3CDTF">2011-05-09T10:44:00Z</dcterms:modified>
  <cp:revision>2</cp:revision>
  <dc:subject/>
  <dc:title> </dc:title>
</cp:coreProperties>
</file>